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ab/>
        <w:tab/>
        <w:tab/>
        <w:tab/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ALLEGATO B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ab/>
        <w:tab/>
        <w:tab/>
        <w:tab/>
        <w:tab/>
        <w:tab/>
        <w:tab/>
        <w:tab/>
        <w:t>A</w:t>
      </w:r>
      <w:r>
        <w:rPr>
          <w:rFonts w:eastAsia="ヒラギノ角ゴ Pro W3" w:cs="Times New Roman Bold" w:ascii="Times New Roman Bold" w:hAnsi="Times New Roman Bold"/>
          <w:sz w:val="22"/>
        </w:rPr>
        <w:t>d Aeroporti di Puglia S.p.A.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ab/>
        <w:tab/>
        <w:tab/>
        <w:tab/>
        <w:tab/>
        <w:tab/>
        <w:tab/>
        <w:tab/>
        <w:t>- Ufficio Protocollo -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ab/>
        <w:tab/>
        <w:tab/>
        <w:tab/>
        <w:tab/>
        <w:tab/>
        <w:tab/>
        <w:tab/>
        <w:t>Via</w:t>
      </w:r>
      <w:r>
        <w:rPr>
          <w:rFonts w:eastAsia="ヒラギノ角ゴ Pro W3" w:cs="Times New Roman Bold" w:ascii="Times New Roman Bold" w:hAnsi="Times New Roman Bold"/>
          <w:sz w:val="22"/>
        </w:rPr>
        <w:t xml:space="preserve">le Enzo Ferrari s/n 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ab/>
        <w:tab/>
        <w:tab/>
        <w:tab/>
        <w:tab/>
        <w:tab/>
        <w:tab/>
      </w:r>
      <w:r>
        <w:rPr>
          <w:rFonts w:eastAsia="ヒラギノ角ゴ Pro W3" w:cs="Times New Roman Bold Italic" w:ascii="Times New Roman Bold Italic" w:hAnsi="Times New Roman Bold Italic"/>
          <w:sz w:val="22"/>
        </w:rPr>
        <w:t>7012</w:t>
      </w:r>
      <w:r>
        <w:rPr>
          <w:sz w:val="22"/>
        </w:rPr>
        <w:t>8</w:t>
      </w:r>
      <w:r>
        <w:rPr>
          <w:rFonts w:eastAsia="ヒラギノ角ゴ Pro W3" w:cs="Times New Roman Bold Italic" w:ascii="Times New Roman Bold Italic" w:hAnsi="Times New Roman Bold Italic"/>
          <w:sz w:val="22"/>
        </w:rPr>
        <w:t>-BARI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Oggetto:Richiesta inserimento nell’elenco dei professionisti per l’affidamento di incarichi professionali di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COLLAUDI STATICI.-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Il/La sottoscritto/a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nome e cognome ………………………………………………………………………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nato/a a ……………………………………………………………… il ………………………………………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residente a ……………………………………………………………. Prov. …………………………………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via/piazza ……………………………………………………………... n° ……………………………………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telefono.................................................................... fax...............................................................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indirizzo di posta elettronica................................... .....................................................................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18"/>
        </w:rPr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In qualità di </w:t>
      </w:r>
      <w:r>
        <w:rPr>
          <w:rFonts w:eastAsia="ヒラギノ角ゴ Pro W3" w:cs="Times New Roman Italic" w:ascii="Times New Roman Italic" w:hAnsi="Times New Roman Italic"/>
          <w:sz w:val="18"/>
        </w:rPr>
        <w:t>(1)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ı </w:t>
      </w:r>
      <w:r>
        <w:rPr>
          <w:rFonts w:eastAsia="ヒラギノ角ゴ Pro W3" w:cs="Times New Roman Italic" w:ascii="Times New Roman Italic" w:hAnsi="Times New Roman Italic"/>
          <w:sz w:val="22"/>
        </w:rPr>
        <w:t>Libero Professionista Singolo (d.lgs. 50/2016, art. 46, c. 1, lett. d))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 studio in………………………………………………… via …………………………………………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telefono ………………………. fax …………………………..e-mail ……………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ı </w:t>
      </w:r>
      <w:r>
        <w:rPr>
          <w:rFonts w:eastAsia="ヒラギノ角ゴ Pro W3" w:cs="Times New Roman Italic" w:ascii="Times New Roman Italic" w:hAnsi="Times New Roman Italic"/>
          <w:sz w:val="22"/>
        </w:rPr>
        <w:t>Libero Professionista nel seguente Studio Associato (d.lgs. 50/2016 ,art.46, c. 1,lett. d)):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denominazione ……………..………………………………………………………………………………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 sede in …………………….………………………………….via ……………………………………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telefono ………………………. fax …………………………..e-mail ……………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 xml:space="preserve">ı </w:t>
      </w:r>
      <w:r>
        <w:rPr>
          <w:rFonts w:eastAsia="ヒラギノ角ゴ Pro W3" w:cs="Times New Roman Italic" w:ascii="Times New Roman Italic" w:hAnsi="Times New Roman Italic"/>
          <w:sz w:val="22"/>
        </w:rPr>
        <w:t>dipendente da pubbliche amministrazioni in servizio presso l’Amministrazione………………………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 rapporto di lavoro………………………………………… dal…………………………………………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 qualifica di ………………………. Area …………………………funz.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in nome e per conto proprio,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ab/>
        <w:tab/>
        <w:tab/>
        <w:tab/>
        <w:tab/>
        <w:tab/>
        <w:t>CHIEDE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di essere inserito nell’albo dei professionisti per l’affidamento di collaudi statici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  <w:shd w:fill="FFFF00" w:val="clear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2"/>
          <w:shd w:fill="FFFF00" w:val="clear"/>
        </w:rPr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A tal fine, sotto la propria responsabilità, memore delle sanzioni previste dalle norme vigenti in materia e di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quelle previste dall’art. 76 del DPR 445/2000,</w:t>
      </w:r>
    </w:p>
    <w:p>
      <w:pPr>
        <w:pStyle w:val="Normale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ab/>
        <w:tab/>
        <w:tab/>
        <w:tab/>
        <w:tab/>
        <w:t>DICHIARA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a) di essere in possesso del titolo di studio ………………………Università /Istituto……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seguito in data …………………………………………………….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b) di essere iscritto all'Ordine/Albo /Collegio professionale </w:t>
      </w:r>
      <w:r>
        <w:rPr>
          <w:rFonts w:eastAsia="ヒラギノ角ゴ Pro W3" w:cs="Times New Roman Italic" w:ascii="Times New Roman Italic" w:hAnsi="Times New Roman Italic"/>
          <w:sz w:val="18"/>
        </w:rPr>
        <w:t>(2)</w:t>
      </w:r>
      <w:r>
        <w:rPr>
          <w:rFonts w:eastAsia="ヒラギノ角ゴ Pro W3" w:cs="Times New Roman Italic" w:ascii="Times New Roman Italic" w:hAnsi="Times New Roman Italic"/>
          <w:sz w:val="22"/>
        </w:rPr>
        <w:t>.......................................................................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della Provincia di ………………………………………………………………..….…………………………………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numero di iscrizione............................................... data ………………………………………….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dice fiscale ……………………………………………… P..IVA ………………………………………………….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) che il contenuto del curriculum professionale e dei suoi allegati è autentico e veritiero ed è allegato alla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presente istanza come parte integrante e sostanziale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d) di non trovarsi in alcuna delle condizioni di esclusione previste dall’art.80 del D.Lgs.n°50/2016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e) di non trovarsi nelle situazioni di incompatibilità o divieto di cui all’art. 102 comma 7, del D.Lgs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n°50/2016.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f) di essere in regola con gli adempimenti contributivi previdenziali e assistenziali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g) di essere in regola con gli obblighi del continuo e costante aggiornamento delle competenze professionali derivanti dall'applicazione dell'articolo 7 del D.P.R. 7 agosto 2012 n. 137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h) che non sussistono provvedimenti disciplinari che comportano la sospensione dall’Albo/Ordine o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llegio professionale e, quindi, il conseguente divieto all’esercizio dell’attività professionale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i) di aver preso visione e di accettare tutte le condizioni dell’avviso di partecipazione, nessuna esclusa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l) altro…………………….….. (eventuali abilitazioni speciali possedute)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ab/>
        <w:tab/>
        <w:tab/>
        <w:tab/>
        <w:tab/>
        <w:tab/>
        <w:t>AUTORIZZA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Il trattamento dei propri dati personali, ai sensi dell’art. 23 D.Lgs.n.196/2003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Dichiara inoltre di essere a conoscenza e consapevole che, qualora dal controllo delle dichiarazioni rese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emerga la non veridicità del contenuto, anche solo di una parte, decadrà dai benefici eventualmente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conseguenti al provvedimento emanato sulla base della dichiarazione non veritiera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………………</w:t>
      </w:r>
      <w:r>
        <w:rPr>
          <w:rFonts w:eastAsia="ヒラギノ角ゴ Pro W3" w:cs="Times New Roman Italic" w:ascii="Times New Roman Italic" w:hAnsi="Times New Roman Italic"/>
          <w:sz w:val="22"/>
        </w:rPr>
        <w:t>, lì……………………….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FIRMA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(…………………………………………………..)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Documentazione da allegare: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- copia documento di identità del sottoscrittore in corso di validità;</w:t>
      </w:r>
    </w:p>
    <w:p>
      <w:pPr>
        <w:pStyle w:val="Normale"/>
        <w:rPr>
          <w:rFonts w:ascii="Times New Roman Italic" w:hAnsi="Times New Roman Italic" w:eastAsia="ヒラギノ角ゴ Pro W3" w:cs="Times New Roman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- curriculum professionale (redatto secondo i modelli allegati al presente schema di domanda .</w:t>
      </w:r>
    </w:p>
    <w:p>
      <w:pPr>
        <w:pStyle w:val="Normale"/>
        <w:rPr>
          <w:rFonts w:ascii="Times New Roman Bold Italic" w:hAnsi="Times New Roman Bold Italic" w:eastAsia="ヒラギノ角ゴ Pro W3" w:cs="Times New Roman Bold Italic"/>
          <w:color w:val="000000"/>
          <w:sz w:val="18"/>
        </w:rPr>
      </w:pPr>
      <w:r>
        <w:rPr>
          <w:rFonts w:eastAsia="ヒラギノ角ゴ Pro W3" w:cs="Times New Roman Bold Italic" w:ascii="Times New Roman Bold Italic" w:hAnsi="Times New Roman Bold Italic"/>
          <w:sz w:val="18"/>
        </w:rPr>
        <w:t>Note per la compilazione della parte soprastante:</w:t>
      </w:r>
    </w:p>
    <w:p>
      <w:pPr>
        <w:pStyle w:val="Normale"/>
        <w:rPr>
          <w:color w:val="000000"/>
          <w:sz w:val="18"/>
        </w:rPr>
      </w:pPr>
      <w:r>
        <w:rPr>
          <w:rFonts w:eastAsia="ヒラギノ角ゴ Pro W3" w:cs="Times New Roman Bold Italic" w:ascii="Times New Roman Bold Italic" w:hAnsi="Times New Roman Bold Italic"/>
          <w:sz w:val="18"/>
        </w:rPr>
        <w:t>(1) Barrare la casella corrispondente alle caratteristiche soggettive del partec</w:t>
      </w:r>
      <w:r>
        <w:rPr>
          <w:sz w:val="18"/>
        </w:rPr>
        <w:t>ipante.</w:t>
      </w:r>
    </w:p>
    <w:p>
      <w:pPr>
        <w:pStyle w:val="Normale"/>
        <w:rPr>
          <w:sz w:val="18"/>
        </w:rPr>
      </w:pPr>
      <w:r>
        <w:rPr>
          <w:sz w:val="18"/>
        </w:rPr>
        <w:t>(2) Per i non residenti in Italia indicare l'analogo registro professionale del paese di appartenenz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477135" cy="1056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477135" cy="1056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stendardo</dc:creator>
  <dc:description/>
  <dc:language>en-US</dc:language>
  <cp:lastModifiedBy/>
  <cp:revision>0</cp:revision>
  <dc:subject/>
  <dc:title/>
</cp:coreProperties>
</file>